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20"/>
        </w:rPr>
        <w:t>What is GSR?</w:t>
      </w:r>
      <w:r>
        <w:rPr>
          <w:rFonts w:cs="Arial" w:ascii="Arial" w:hAnsi="Arial"/>
          <w:sz w:val="20"/>
        </w:rPr>
        <w:t xml:space="preserve">  Biologically, Galvanic skin response ". . .  is a change in the electrical resistance of the skin.  It is determined by passing a weak current through the skin and measuring changes in electricity flow or by measuring the current generated by the body itself.  It has been correlated with emotion, attention, and stress..." (Academic Electronic Encyclopedia, 1993).  Educationally, GSR is a generalized measure of autonomic arousal (Reeves, Lang, Thorson, &amp; Rothchild, 1989) and also a measure of attention (Prokasy &amp; Raskin, 1973).  Correlations between GSR and attitude, empathy, and social interactions, especially when associated with small group interactions, have been shown (Schwartz &amp; Shapiro, 1973).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http://www.bio.davidson.edu/people/midorcas/animalphysiology/Human%20Physiology%20Manual/chapter5/</w:t>
      </w:r>
    </w:p>
    <w:p>
      <w:pPr>
        <w:pStyle w:val="Normal"/>
        <w:rPr>
          <w:rFonts w:ascii="Arial" w:hAnsi="Arial" w:cs="Arial"/>
          <w:color w:val="000000"/>
          <w:sz w:val="20"/>
        </w:rPr>
      </w:pPr>
      <w:r>
        <w:rPr>
          <w:rFonts w:cs="Arial" w:ascii="Arial" w:hAnsi="Arial"/>
          <w:sz w:val="20"/>
        </w:rPr>
        <w:t xml:space="preserve">The efferent, or motor output, of the nervous system may be divided into two functional divisions: the somatic and the autonomic. The somatic nervous system controls voluntary functions such as skeletal muscle contraction, while the autonomic nervous system (ANS) responds to the changing environment without conscious effort and without conscious control. The ANS is composed of two divisions: the sympathetic and the parasympathetic. While most physiological systems are controlled by both divisions, some tissues are innervated by only one -- for example, sweat glands are innervated only by the sympathetic nervous system. </w:t>
        <w:br/>
        <w:br/>
        <w:t>The sympathetic nervous system is subconsciously activated when the body is subjected to stress. In many individuals, the emotional stress of lying is sufficient to produce a sympathetic response.</w:t>
      </w:r>
    </w:p>
    <w:p>
      <w:pPr>
        <w:pStyle w:val="Normal"/>
        <w:rPr>
          <w:rFonts w:ascii="Arial" w:hAnsi="Arial" w:cs="Arial"/>
          <w:color w:val="000000"/>
          <w:sz w:val="20"/>
        </w:rPr>
      </w:pPr>
      <w:r>
        <w:rPr>
          <w:rFonts w:cs="Arial" w:ascii="Arial" w:hAnsi="Arial"/>
          <w:color w:val="000000"/>
          <w:sz w:val="20"/>
        </w:rPr>
      </w:r>
    </w:p>
    <w:p>
      <w:pPr>
        <w:pStyle w:val="Heading2"/>
        <w:ind w:left="-360" w:right="-900" w:hanging="0"/>
        <w:rPr>
          <w:rFonts w:ascii="Arial" w:hAnsi="Arial" w:cs="Arial"/>
          <w:color w:val="000099"/>
          <w:sz w:val="20"/>
        </w:rPr>
      </w:pPr>
      <w:r>
        <w:rPr>
          <w:rFonts w:cs="Arial" w:ascii="Arial" w:hAnsi="Arial"/>
          <w:color w:val="000099"/>
          <w:sz w:val="20"/>
        </w:rPr>
        <w:t>The Galvanic Skin Response</w:t>
      </w:r>
    </w:p>
    <w:p>
      <w:pPr>
        <w:pStyle w:val="BlockText"/>
        <w:rPr>
          <w:rFonts w:ascii="Arial" w:hAnsi="Arial" w:cs="Arial"/>
          <w:sz w:val="20"/>
        </w:rPr>
      </w:pPr>
      <w:hyperlink r:id="rId2">
        <w:r>
          <w:rPr>
            <w:rStyle w:val="InternetLink"/>
            <w:rFonts w:cs="Arial" w:ascii="Arial" w:hAnsi="Arial"/>
            <w:sz w:val="20"/>
          </w:rPr>
          <w:t>http://www.trans4mind.com/psychotechnics/gsr.html</w:t>
        </w:r>
      </w:hyperlink>
    </w:p>
    <w:p>
      <w:pPr>
        <w:pStyle w:val="BlockText"/>
        <w:rPr>
          <w:rFonts w:ascii="Arial" w:hAnsi="Arial" w:cs="Arial"/>
          <w:color w:val="000000"/>
          <w:sz w:val="20"/>
        </w:rPr>
      </w:pPr>
      <w:r>
        <w:rPr>
          <w:rFonts w:cs="Arial" w:ascii="Arial" w:hAnsi="Arial"/>
          <w:sz w:val="20"/>
        </w:rPr>
        <w:t xml:space="preserve">The simple psycho-galvanometer was one of the earliest tools of psychological research. A psycho-galvanometer measures the resistance of the skin to the passage of a very small electric current. It has been known for decades that the magnitude of this electrical resistance is affected, not only by the subject's general mood, but also by immediate emotional reactions. Although these facts have been known for over a hundred years and the first paper to be presented on the subject of the psycho-galvanometer was written by Tarchanoff in 1890, it has only been within the last 25 years that the underlying causes of this change in skin resistance have been discovered. </w:t>
      </w:r>
    </w:p>
    <w:p>
      <w:pPr>
        <w:pStyle w:val="NormalWeb"/>
        <w:ind w:left="-360" w:right="-900" w:hanging="0"/>
        <w:rPr>
          <w:rFonts w:ascii="Arial" w:hAnsi="Arial" w:cs="Arial"/>
          <w:sz w:val="20"/>
        </w:rPr>
      </w:pPr>
      <w:r>
        <w:rPr>
          <w:rFonts w:cs="Arial" w:ascii="Arial" w:hAnsi="Arial"/>
          <w:sz w:val="20"/>
        </w:rPr>
        <w:t xml:space="preserve">The Tarchanoff Response is a change in DC potential across neurones of the autonomic nervous system connected to the sensori-motor strip of the cortex. This change was found to be related to the level of cortical arousal. The emotional charge on a word, heard by a subject, would have an immediate effect on the subject's level of arousal, and cause this physiological response. Because the hands have a particularly large representation of nerve endings on the sensori-motor strip of the cortex, hand-held electrodes are ideal. As arousal increases, the "fight or flight" stress response of the autonomic nervous system comes into action, and adrenaline causes increased sweating amongst many other phenomena, but the speed of sweating response is nowhere near as instantaneous or accurate as the Tarchanoff response. </w:t>
      </w:r>
    </w:p>
    <w:p>
      <w:pPr>
        <w:pStyle w:val="NormalWeb"/>
        <w:ind w:left="-360" w:right="-900" w:hanging="0"/>
        <w:rPr>
          <w:rFonts w:ascii="Arial" w:hAnsi="Arial" w:cs="Arial"/>
          <w:sz w:val="20"/>
        </w:rPr>
      </w:pPr>
      <w:r>
        <w:rPr>
          <w:rFonts w:cs="Arial" w:ascii="Arial" w:hAnsi="Arial"/>
          <w:sz w:val="20"/>
        </w:rPr>
        <w:t xml:space="preserve">The most advanced layers of the cortex, unique to Man, link to the thumb and forefinger especially, and there is a further complex physiological response which occurs when the forebrain is aroused. Changes in Alpha rhythms cause blood capillaries to enlarge, and this too affects resistance. </w:t>
      </w:r>
    </w:p>
    <w:p>
      <w:pPr>
        <w:pStyle w:val="NormalWeb"/>
        <w:ind w:left="-360" w:right="-900" w:hanging="0"/>
        <w:rPr>
          <w:rFonts w:ascii="Arial" w:hAnsi="Arial" w:cs="Arial"/>
          <w:sz w:val="20"/>
        </w:rPr>
      </w:pPr>
      <w:r>
        <w:rPr>
          <w:rFonts w:cs="Arial" w:ascii="Arial" w:hAnsi="Arial"/>
          <w:sz w:val="20"/>
        </w:rPr>
        <w:t xml:space="preserve">By virtue of the Galvanic Skin Response, autonomic nervous system activity causes a change in the skin's conductivity. The overall degree of arousal of the hemispheres, and indeed the whole brain, is shown by the readings of the GSR psychometer, which does not differentiate between the hemispheres, or between cortical and primitive brain responses. Higher arousal (such as occurs with increased involvement) will almost instantaneously (0.2 - 0.5 sec) cause a fall in skin resistance; reduced arousal (such as occurs with withdrawal) will cause a rise in skin resistance. </w:t>
      </w:r>
    </w:p>
    <w:p>
      <w:pPr>
        <w:pStyle w:val="NormalWeb"/>
        <w:ind w:left="-360" w:right="-900" w:hanging="0"/>
        <w:rPr>
          <w:rFonts w:ascii="Arial" w:hAnsi="Arial" w:cs="Arial"/>
          <w:sz w:val="20"/>
        </w:rPr>
      </w:pPr>
      <w:r>
        <w:rPr>
          <w:rFonts w:cs="Arial" w:ascii="Arial" w:hAnsi="Arial"/>
          <w:sz w:val="20"/>
        </w:rPr>
        <w:t xml:space="preserve">Thus a rise or fall relates directly to reactive arousal, due to re-stimulation of repressed mental conflict. Initially this may cause a rise in resistance as this emerging, previously repressed, material is fought against. When the conflict is resolved, by the viewing of objective reality - the truth of exact time, place, form and event - there is catharsis and the emotional charge dissipates; the release of energy giving a fall in resistance. </w:t>
      </w:r>
    </w:p>
    <w:p>
      <w:pPr>
        <w:pStyle w:val="NormalWeb"/>
        <w:ind w:left="-360" w:right="-900" w:hanging="0"/>
        <w:rPr>
          <w:rFonts w:ascii="Arial" w:hAnsi="Arial" w:cs="Arial"/>
          <w:sz w:val="20"/>
        </w:rPr>
      </w:pPr>
      <w:r>
        <w:rPr>
          <w:rFonts w:cs="Arial" w:ascii="Arial" w:hAnsi="Arial"/>
          <w:sz w:val="20"/>
        </w:rPr>
        <w:t xml:space="preserve">The Being or "Higher Self" is involved, because it is the Being that knows the objective truth and therefore is in conflict with distorted mental contents. The Being, however, is not part of the brain; it is a quality not a quantity, and is essentially not anywhere, except by consideration. The Being is a non-verbal knowingness that lies back of mental awareness and activity, but which is capable of influencing the composite human being, through will and creative choice, by postulate. </w:t>
      </w:r>
    </w:p>
    <w:p>
      <w:pPr>
        <w:pStyle w:val="NormalWeb"/>
        <w:ind w:left="-360" w:right="-900" w:hanging="0"/>
        <w:rPr>
          <w:rFonts w:ascii="Arial" w:hAnsi="Arial" w:cs="Arial"/>
          <w:color w:val="000099"/>
          <w:sz w:val="20"/>
        </w:rPr>
      </w:pPr>
      <w:r>
        <w:rPr>
          <w:rFonts w:cs="Arial" w:ascii="Arial" w:hAnsi="Arial"/>
          <w:sz w:val="20"/>
        </w:rPr>
        <w:t> </w:t>
      </w:r>
    </w:p>
    <w:p>
      <w:pPr>
        <w:pStyle w:val="Heading2"/>
        <w:ind w:left="-360" w:right="-900" w:hanging="0"/>
        <w:rPr>
          <w:rFonts w:ascii="Arial" w:hAnsi="Arial" w:cs="Arial"/>
          <w:color w:val="000099"/>
          <w:sz w:val="20"/>
        </w:rPr>
      </w:pPr>
      <w:r>
        <w:rPr>
          <w:rFonts w:cs="Arial" w:ascii="Arial" w:hAnsi="Arial"/>
          <w:color w:val="000099"/>
          <w:sz w:val="20"/>
        </w:rPr>
        <w:t>Jung and Mathison</w:t>
      </w:r>
    </w:p>
    <w:p>
      <w:pPr>
        <w:pStyle w:val="Normal"/>
        <w:spacing w:before="280" w:after="280"/>
        <w:ind w:left="-360" w:right="-900" w:hanging="0"/>
        <w:rPr>
          <w:rFonts w:ascii="Arial" w:hAnsi="Arial" w:cs="Arial"/>
          <w:color w:val="000000"/>
          <w:sz w:val="20"/>
        </w:rPr>
      </w:pPr>
      <w:r>
        <w:rPr>
          <w:rFonts w:cs="Arial" w:ascii="Arial" w:hAnsi="Arial"/>
          <w:sz w:val="20"/>
        </w:rPr>
        <w:t xml:space="preserve">One of the first references to the use of GSR instruments in psychoanalysis is in the book by Carl Gustav Jung, entitled "Studies in Word Analysis", published in 1906. Here the Swiss psychologist describes a technique of connecting the subject, via hand-electrodes, to an instrument measuring changes in the resistance of the skin. Words on a list were read out to the subject one by one. If a word on this list was emotionally charged, there was a change in body resistance causing a deflection of the needle of the galvanometer. Any words which evoked a larger than usual response on the meter were assumed to be indicators of possible areas of conflict in the patient, and these areas were then explored in more detail with the subject in session. Jung used observed deflections on the meter as a monitoring device to aid his own judgement in determining which particular lines of enquiry were most likely to be fruitful with each subject. </w:t>
      </w:r>
    </w:p>
    <w:p>
      <w:pPr>
        <w:pStyle w:val="NormalWeb"/>
        <w:ind w:left="-360" w:right="-900" w:hanging="0"/>
        <w:rPr>
          <w:rFonts w:ascii="Arial" w:hAnsi="Arial" w:cs="Arial"/>
          <w:sz w:val="20"/>
        </w:rPr>
      </w:pPr>
      <w:r>
        <w:rPr>
          <w:rFonts w:cs="Arial" w:ascii="Arial" w:hAnsi="Arial"/>
          <w:sz w:val="20"/>
        </w:rPr>
        <w:t xml:space="preserve">Without amplification, this device was difficult to use, thus it remained as little more than a laboratory curiosity until the development of sophisticated valve amplifiers in the 1930s. Once a portable psycho-galvanometer with amplification was available, the idea of using a psycho-galvanometer was picked up with enthusiasm by criminologists. These meters became known as "lie detectors", and have been used by various police forces, in this manner, for more than 60 years. On the other hand, little further work was done in psychotherapy with the psycho-galvanometer, until Biofeedback Research in the 1970s using the psycho-galvanometer in connection with meditation and relaxation became popular. </w:t>
      </w:r>
    </w:p>
    <w:p>
      <w:pPr>
        <w:pStyle w:val="NormalWeb"/>
        <w:ind w:left="-360" w:right="-900" w:hanging="0"/>
        <w:rPr>
          <w:rFonts w:ascii="Arial" w:hAnsi="Arial" w:cs="Arial"/>
          <w:sz w:val="20"/>
        </w:rPr>
      </w:pPr>
      <w:r>
        <w:rPr>
          <w:rFonts w:cs="Arial" w:ascii="Arial" w:hAnsi="Arial"/>
          <w:sz w:val="20"/>
        </w:rPr>
        <w:t xml:space="preserve">Biofeedback is the technique of self-regulation of awareness states by the subject. The level of cortical arousal is central to a person's level of awareness, so a machine that can measure this factor is of the first importance in biofeedback. Many papers have been presented on this subject over the last 25 years, and the most important findings of this research are: </w:t>
      </w:r>
    </w:p>
    <w:p>
      <w:pPr>
        <w:pStyle w:val="Normal"/>
        <w:numPr>
          <w:ilvl w:val="0"/>
          <w:numId w:val="2"/>
        </w:numPr>
        <w:spacing w:before="0" w:after="0"/>
        <w:ind w:left="-360" w:right="-900" w:hanging="360"/>
        <w:rPr>
          <w:rFonts w:ascii="Arial" w:hAnsi="Arial" w:cs="Arial"/>
          <w:sz w:val="20"/>
        </w:rPr>
      </w:pPr>
      <w:r>
        <w:rPr>
          <w:rFonts w:cs="Arial" w:ascii="Arial" w:hAnsi="Arial"/>
          <w:sz w:val="20"/>
        </w:rPr>
        <w:t xml:space="preserve">A low level of cortical arousal is desirable for relaxation, hypnosis, and the subjective experience of psychic states and unconscious manifestations. </w:t>
      </w:r>
    </w:p>
    <w:p>
      <w:pPr>
        <w:pStyle w:val="Normal"/>
        <w:numPr>
          <w:ilvl w:val="0"/>
          <w:numId w:val="2"/>
        </w:numPr>
        <w:spacing w:before="0" w:after="0"/>
        <w:ind w:left="-360" w:right="-900" w:hanging="360"/>
        <w:rPr>
          <w:rFonts w:ascii="Arial" w:hAnsi="Arial" w:cs="Arial"/>
          <w:sz w:val="20"/>
        </w:rPr>
      </w:pPr>
      <w:r>
        <w:rPr>
          <w:rFonts w:cs="Arial" w:ascii="Arial" w:hAnsi="Arial"/>
          <w:sz w:val="20"/>
        </w:rPr>
        <w:t xml:space="preserve">A high level of cortical arousal gives increased powers of reflection, focused concentration, increased reading speed, and increased capacity for long-term recall. </w:t>
      </w:r>
    </w:p>
    <w:p>
      <w:pPr>
        <w:pStyle w:val="Normal"/>
        <w:numPr>
          <w:ilvl w:val="0"/>
          <w:numId w:val="2"/>
        </w:numPr>
        <w:spacing w:before="0" w:after="280"/>
        <w:ind w:left="-360" w:right="-900" w:hanging="360"/>
        <w:rPr>
          <w:rFonts w:ascii="Arial" w:hAnsi="Arial" w:cs="Arial"/>
          <w:sz w:val="20"/>
        </w:rPr>
      </w:pPr>
      <w:r>
        <w:rPr>
          <w:rFonts w:cs="Arial" w:ascii="Arial" w:hAnsi="Arial"/>
          <w:sz w:val="20"/>
        </w:rPr>
        <w:t xml:space="preserve">Cortical arousal has a simple relationship to skin conductivity. Arousal of the cortex increases the conductivity of the skin and conversely, a drop in arousal causes a drop in skin conductivity. With a sensitive meter the level of arousal can be brought under conscious control. With a few hours' practice the level of arousal can be consciously controlled over wide limits. </w:t>
      </w:r>
    </w:p>
    <w:p>
      <w:pPr>
        <w:pStyle w:val="NormalWeb"/>
        <w:ind w:left="-360" w:right="-900" w:hanging="0"/>
        <w:rPr>
          <w:rFonts w:ascii="Arial" w:hAnsi="Arial" w:cs="Arial"/>
          <w:sz w:val="20"/>
        </w:rPr>
      </w:pPr>
      <w:r>
        <w:rPr>
          <w:rFonts w:cs="Arial" w:ascii="Arial" w:hAnsi="Arial"/>
          <w:sz w:val="20"/>
        </w:rPr>
        <w:t xml:space="preserve">Volney Mathison was a pioneer in the discovery that all fears, feelings and resentments - all thought and emotion - were electrical in their nature. He found through experiments with lie-detectors during the 1940s that when a person was reminded of certain past events, or when a change of mood was induced in him, the needle in the meter would jump erratically; the degree of jump was in proportion to the strength of unconscious reaction. In skilled hands the meter could be used to locate a particular mental content, the nature of that content, the location of that content in space and time, and the amount of force contained within it. </w:t>
      </w:r>
    </w:p>
    <w:p>
      <w:pPr>
        <w:pStyle w:val="NormalWeb"/>
        <w:ind w:left="-360" w:right="-900" w:hanging="0"/>
        <w:rPr>
          <w:rFonts w:ascii="Arial" w:hAnsi="Arial" w:cs="Arial"/>
          <w:sz w:val="20"/>
        </w:rPr>
      </w:pPr>
      <w:r>
        <w:rPr>
          <w:rFonts w:cs="Arial" w:ascii="Arial" w:hAnsi="Arial"/>
          <w:sz w:val="20"/>
        </w:rPr>
        <w:t xml:space="preserve">His researches with lie-detectors in the 1940's made it possible for Volney Mathison to go on and invent the modern type of portable transistorised GSR meter - a type that has survived with very little change, until the present day. The Hubbard E-meter was based on its design; contrary to propaganda, these early types of meter worked well. Mathison went on to develop a word-list to be used in conjunction with the GSR meter. He would ask the subject under analysis, to take hold of the meter-electrodes, then he would read this list of words to him. Without fail, some of these words would trigger a response on the meter, and in some cases violently. Whenever this was the case, Mathison knew that these words were associated with violent and negative fear or resentment that had its origin in unconscious (reactive) complexes in the subject's mind. Most of the time, the subject was completely unaware that he was reacting on the meter in this way. </w:t>
      </w:r>
    </w:p>
    <w:p>
      <w:pPr>
        <w:pStyle w:val="Normal"/>
        <w:ind w:left="-360" w:right="-900" w:hanging="0"/>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lockText">
    <w:name w:val="Block Text"/>
    <w:basedOn w:val="Normal"/>
    <w:qFormat/>
    <w:pPr>
      <w:spacing w:before="280" w:after="280"/>
      <w:ind w:left="-360" w:right="-9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4mind.com/psychotechnics/gs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4:53:00Z</dcterms:created>
  <dc:creator>djimison</dc:creator>
  <dc:description/>
  <dc:language>en-US</dc:language>
  <cp:lastModifiedBy>djimison</cp:lastModifiedBy>
  <dcterms:modified xsi:type="dcterms:W3CDTF">2004-01-19T05:30:00Z</dcterms:modified>
  <cp:revision>5</cp:revision>
  <dc:subject/>
  <dc:title>(GSR) The change in the electrical resistance of the skin following stimulation; an easily measured variable widely used in ex</dc:title>
</cp:coreProperties>
</file>