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U VE Meeting</w:t>
      </w:r>
    </w:p>
    <w:p>
      <w:pPr>
        <w:pStyle w:val="Normal"/>
        <w:rPr/>
      </w:pPr>
      <w:r>
        <w:rPr/>
        <w:t>April 23, 2004</w:t>
      </w:r>
    </w:p>
    <w:p>
      <w:pPr>
        <w:pStyle w:val="Normal"/>
        <w:rPr/>
      </w:pPr>
      <w:r>
        <w:rPr/>
        <w:t>CMU: Jesse, Jason, Allison, Kyle, Rob, (maybe more)</w:t>
      </w:r>
    </w:p>
    <w:p>
      <w:pPr>
        <w:pStyle w:val="Normal"/>
        <w:rPr/>
      </w:pPr>
      <w:r>
        <w:rPr/>
        <w:t>HON: Santosh and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’s email update (with SW annotations)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ntinued tweaking the experiment last night, and I believe we are getting even clos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ma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ved the buildings back so the subject could see all 16 windows without having to sca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de clearer audio messag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de task slightly easier by never having more than 4 men shown at on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sted a non-mitigated (all audio messages came during the period when men are walking across) and mitigated (all messages came while no men walked across)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: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SW: There were 3 reporting periods with 3 counts reported each time—ammo count, # bad guys, # of good guys—for a total of 9 counts reporte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9 items to report, I got 2 of 9 numbers correct. One the second try (after Rob set it to only be 4 people max show up at once), I got 5 of 9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reported 1 of 9 correct. It seems that it is easiest to get the ammo number correc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faked mitigation strategy was then implem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and I both got 8 of 9 categories correc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forwar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fix the lighting and textures of the soldiers so they are very clearly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dio messages still need work, we can make them more operationally relevan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CTION: send proposed list of events to be logged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tinue to tweak task configuration and test on each other (done by early next week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nce confident in task state—hook each other and collect gauges-to validate gauge response (done by end of next week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ring in naïve subjects for performance test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ring in naïve subjects for gauge valida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8:00Z</dcterms:created>
  <dc:creator>Stephen Whitlow</dc:creator>
  <dc:description/>
  <dc:language>en-US</dc:language>
  <cp:lastModifiedBy>Stephen Whitlow</cp:lastModifiedBy>
  <dcterms:modified xsi:type="dcterms:W3CDTF">2004-04-23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652470</vt:r8>
  </property>
  <property fmtid="{D5CDD505-2E9C-101B-9397-08002B2CF9AE}" pid="3" name="_AuthorEmail">
    <vt:lpwstr>stephen.whitlow@honeywell.com</vt:lpwstr>
  </property>
  <property fmtid="{D5CDD505-2E9C-101B-9397-08002B2CF9AE}" pid="4" name="_AuthorEmailDisplayName">
    <vt:lpwstr>Whitlow, Stephen (MN65)</vt:lpwstr>
  </property>
  <property fmtid="{D5CDD505-2E9C-101B-9397-08002B2CF9AE}" pid="5" name="_EmailSubject">
    <vt:lpwstr>VE mtg with CMU</vt:lpwstr>
  </property>
</Properties>
</file>