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CMU Meeting</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pril 16, 2004</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Jim Samps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Jesse and Jas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Trish, Santosh, and Stephe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t>Staff availabilit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ETC students available to mid Ma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Ben arrives June 1</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Jason will be continuously availabl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Randy back mid May and will take over reins from Jess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ACTION: schedule for design freeze and gauge data collection—followed by formal experiment run—end of May pre-CVE/ end of June CVE—exact date TBD by interaction with Rand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proceeding with an experience (5-10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low buildings on all 4 sides, but soldiers are only walking past one side at a time. A random number of people (between 1 and 10) will walk by in clusters spaced out a random amount of time (between 10 seconds and 1 minute). The subject will be told to start on the north wall with 15 shots. He/She will be instructed to shoot all bad guys, count all good guys and be able to report number of bad guys, good guys and the amount of ammo remaining. Furthermore, streams of audio will be coming in. Some will be “distracter” audio. For example, the subject will be told he must report his own info as well as that from the alpha platoon, but we will have other numbers coming from bravo, etc. that will distract the subject. A various points, we will ask the subject to report his status and move to a different side. If the subject fails to hear this information, he will not move and then do very poorly on the remaining part of the task. The mitigation will be to hold all audio until right after he is asked to report his stat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color w:val="0000FF"/>
          <w:sz w:val="20"/>
          <w:szCs w:val="20"/>
        </w:rPr>
      </w:pPr>
      <w:r>
        <w:rPr>
          <w:rFonts w:cs="Courier New" w:ascii="Courier New" w:hAnsi="Courier New"/>
          <w:sz w:val="20"/>
          <w:szCs w:val="20"/>
        </w:rPr>
        <w:t>All of the numbers (of people, how long, etc.) are best guesses as of now. We will be testing on ourselves Monday to tweak the values to try and make it difficult for us. This task seems more conducive to testing on ourselves as well. We then plan on testing around 3 subjects by Tu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u w:val="single"/>
        </w:rPr>
      </w:pPr>
      <w:r>
        <w:rPr>
          <w:rFonts w:cs="Arial" w:ascii="Arial" w:hAnsi="Arial"/>
          <w:sz w:val="20"/>
          <w:szCs w:val="20"/>
          <w:u w:val="single"/>
        </w:rPr>
        <w:t>Experimental details</w:t>
      </w:r>
    </w:p>
    <w:p>
      <w:pPr>
        <w:pStyle w:val="Normal"/>
        <w:autoSpaceDE w:val="false"/>
        <w:rPr>
          <w:rFonts w:ascii="Arial" w:hAnsi="Arial" w:cs="Arial"/>
          <w:sz w:val="20"/>
          <w:szCs w:val="20"/>
        </w:rPr>
      </w:pPr>
      <w:r>
        <w:rPr>
          <w:rFonts w:cs="Arial" w:ascii="Arial" w:hAnsi="Arial"/>
          <w:sz w:val="20"/>
          <w:szCs w:val="20"/>
        </w:rPr>
        <w:t>Primary task= shoot all bad guys, count all good guys and be able to report number of bad guys, good guys and the amount of ammo remaining</w:t>
      </w:r>
    </w:p>
    <w:p>
      <w:pPr>
        <w:pStyle w:val="Normal"/>
        <w:autoSpaceDE w:val="false"/>
        <w:rPr>
          <w:rFonts w:ascii="Arial" w:hAnsi="Arial" w:cs="Arial"/>
          <w:sz w:val="20"/>
          <w:szCs w:val="20"/>
        </w:rPr>
      </w:pPr>
      <w:r>
        <w:rPr>
          <w:rFonts w:cs="Arial" w:ascii="Arial" w:hAnsi="Arial"/>
          <w:sz w:val="20"/>
          <w:szCs w:val="20"/>
        </w:rPr>
        <w:t>Secondary task= monitoring radio comms for updates on bravo team's numbers, then repor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bably should pilot primary task independently first-- to hone in on #of people and how long, etc--to make sure it is right on the hairy edge of being doable by a most subjects when done as the only ta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Decrement analysis proposal</w:t>
      </w:r>
      <w:r>
        <w:rPr>
          <w:rFonts w:cs="Arial" w:ascii="Arial" w:hAnsi="Arial"/>
          <w:sz w:val="20"/>
          <w:szCs w:val="20"/>
        </w:rPr>
        <w:t>: compare dual task performance (both primary and secondary) with "ideal" scheduler (messages presented during downtime in primary task vs. "no or random" scheduler where messages just pour in unabated to the liste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imulated mitigation for behavioral experimentation</w:t>
      </w:r>
      <w:r>
        <w:rPr>
          <w:rFonts w:cs="Arial" w:ascii="Arial" w:hAnsi="Arial"/>
          <w:sz w:val="20"/>
          <w:szCs w:val="20"/>
        </w:rPr>
        <w:t>-- ideal scheduler that only presented messages during downtime-simulating the detection the gauge-based task-shedding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Gauge Analysis</w:t>
      </w:r>
      <w:r>
        <w:rPr>
          <w:rFonts w:cs="Arial" w:ascii="Arial" w:hAnsi="Arial"/>
          <w:sz w:val="20"/>
          <w:szCs w:val="20"/>
        </w:rPr>
        <w:t>: once we have a primary task configuration that we like--hook up some subjects and collect gauge data to look for task shedding response</w:t>
      </w:r>
    </w:p>
    <w:p>
      <w:pPr>
        <w:pStyle w:val="Normal"/>
        <w:autoSpaceDE w:val="false"/>
        <w:rPr>
          <w:rFonts w:ascii="Arial" w:hAnsi="Arial" w:cs="Arial"/>
          <w:color w:val="0000FF"/>
          <w:sz w:val="20"/>
          <w:szCs w:val="20"/>
        </w:rPr>
      </w:pPr>
      <w:r>
        <w:rPr>
          <w:rFonts w:cs="Arial" w:ascii="Arial" w:hAnsi="Arial"/>
          <w:color w:val="0000FF"/>
          <w:sz w:val="20"/>
          <w:szCs w:val="20"/>
        </w:rPr>
        <w:t>- compare gauge response during primary task and downtime (no auditory messag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u w:val="single"/>
        </w:rPr>
        <w:t>Development Details</w:t>
      </w:r>
      <w:r>
        <w:rPr>
          <w:rFonts w:cs="Arial" w:ascii="Arial" w:hAnsi="Arial"/>
          <w:sz w:val="20"/>
          <w:szCs w:val="20"/>
        </w:rPr>
        <w:br/>
        <w:t>we have an updated synthesized voice (Cepestral Frank) that could be used to "read" text messages via Trent's auditory message application (used to read math problems previously)-- or we could record messages from multiple speakers and play the .wav file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b/>
          <w:color w:val="0000FF"/>
          <w:sz w:val="20"/>
          <w:szCs w:val="20"/>
        </w:rPr>
        <w:t>Clarification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Guys will be milling on ground--along sidewalk— in bunches, waves, etc--TB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Arial" w:ascii="Arial" w:hAnsi="Arial"/>
          <w:color w:val="0000FF"/>
          <w:sz w:val="20"/>
          <w:szCs w:val="20"/>
        </w:rPr>
        <w:t>Subject will be instructed to observe one side of building –to shoot bad guys, count good guys, and expect to report findings back lat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fter reporting there will be a variable length—though definitely long downtime until next assignmen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Subject will receive auditory message about bravo and alpha teams—numerical status input to interfere with primary task; sometime later they will be asked to report alpha team numbers.  There is the option to not include message header that would cue subject to attend to messag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Ideal scheduler:  hear about and asked to report alpha team numbers during downtime between primary task assignmen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on suggested training to criteria before testing to get rid of learning curv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Jim—talked about being sensitive to physical actions of subjec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34:00Z</dcterms:created>
  <dc:creator>Stephen Whitlow</dc:creator>
  <dc:description/>
  <dc:language>en-US</dc:language>
  <cp:lastModifiedBy>Stephen Whitlow</cp:lastModifiedBy>
  <dcterms:modified xsi:type="dcterms:W3CDTF">2004-04-16T16:01:00Z</dcterms:modified>
  <cp:revision>3</cp:revision>
  <dc:subject/>
  <dc:title>CMU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069971</vt:r8>
  </property>
  <property fmtid="{D5CDD505-2E9C-101B-9397-08002B2CF9AE}" pid="3" name="_AuthorEmail">
    <vt:lpwstr>stephen.whitlow@honeywell.com</vt:lpwstr>
  </property>
  <property fmtid="{D5CDD505-2E9C-101B-9397-08002B2CF9AE}" pid="4" name="_AuthorEmailDisplayName">
    <vt:lpwstr>Whitlow, Stephen (MN65)</vt:lpwstr>
  </property>
  <property fmtid="{D5CDD505-2E9C-101B-9397-08002B2CF9AE}" pid="5" name="_EmailSubject">
    <vt:lpwstr>VE mtg with CMU</vt:lpwstr>
  </property>
</Properties>
</file>