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230"/>
        <w:gridCol w:w="4230"/>
      </w:tblGrid>
      <w:tr>
        <w:trPr>
          <w:trHeight w:val="270" w:hRule="atLeast"/>
          <w:cantSplit w:val="true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6"/>
                <w:szCs w:val="36"/>
              </w:rPr>
              <w:t>Project Biohazard: Art Schedule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dl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yn Broo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gan Hell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on Yeung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lden-spike Unreal’s Art Pipe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earch Bookstor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refighter Concept Art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eate Introduction Movie Storyboard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x Unreal Corrupt Network Err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earch UT Custom Player Models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b 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Hou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l &amp; Texture Bookstore Desks, Store Signs, Employee, and Glob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e Biohazard Web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nish Model &amp; Texture Bookshelv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and Mall by carving out Sto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eate tiling textures for walls &amp; floors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 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and civilians for Clothing Sto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working on Civilian Anim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and civilians for Clothing Stor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egin Model and Textures for Firefighter Player Mo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 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and civilians for Clothing Sto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k on Civilian Anim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and civilians for Clothing Stor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 and Textures for Firefighter Player Mo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Player Model Animations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3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and children for Toy St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Civilian Anim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and children for Toy St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e Interface Design for HU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nish Player Model Anim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and children for Toy Store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 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and children for Toy Sto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and children for Toy Sto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and children for Toy Store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 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and civilians for Music Sto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and civilians for Music Sto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and civilians for Music Store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 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and civilians for Music Sto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and civilians for Music Sto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and civilians for Music Store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Brea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eep &amp; Rela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eep &amp; Rela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eep &amp; Relax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 3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DC Dem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for Introduction Movi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for Introduction Movi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reate Model and Textures for Incident Commander Mo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 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for Introduction Movi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for Introduction Movie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working on Introduction Movie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 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and civilians for Food Cou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and civilians for Food Cou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gin Modeling &amp; Texturing objects and civilians for Food Court.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ril 2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ycle 4 Soft Open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and civilians for Food Cou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and civilians for Food Cou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ish Modeling &amp; Texturing objects and civilians for Food Court.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il 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ll Final Artwork Du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 Pipeline Froz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ll Final Artwork Du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 Pipeline Froz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ll Final Artwork Du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 Pipeline Frozen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Presenta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 Pipeline Froz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 Pipeline Froz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 Pipeline Froz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2:58:00Z</dcterms:created>
  <dc:creator>Jason Yeung</dc:creator>
  <dc:description/>
  <dc:language>en-US</dc:language>
  <cp:lastModifiedBy>rch</cp:lastModifiedBy>
  <dcterms:modified xsi:type="dcterms:W3CDTF">2003-02-04T21:39:00Z</dcterms:modified>
  <cp:revision>152</cp:revision>
  <dc:subject/>
  <dc:title>Biohazard: Art Schedule</dc:title>
</cp:coreProperties>
</file>